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5В020800» 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рхеология және этнология маманды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рихи антропология пәніне арналған семинар тапсырмал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, 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стр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өктемгі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 3 кредит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Тарихи антропологиялық зерттеу жұмыс бағытт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рихи антропологияның зерттеу объектісі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ның мақсаты мен міндеттері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рттеу жұмысының негізгі бағдарлары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рихи антропологияның жүйелі зерттемес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sz w:val="24"/>
          <w:lang w:val="kk-KZ"/>
        </w:rPr>
        <w:t>Алексеев В.П. Историческая антропология: Учеб. Пособие. – М.: Высш. Школа, 1979. – 216 с.</w:t>
      </w:r>
    </w:p>
    <w:p>
      <w:pPr>
        <w:pStyle w:val="Heading"/>
        <w:ind w:firstLine="539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Алексеев В.П., Гохман И.И. Антропология азиатской части СССР. - М., 198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Бромлей Ю.В. Этносоциальные процессы: теория, история, современность. - М., 1987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Дебец Г.Ф. Палеоантропология СССР. - М., 194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убов А.А. О половых различиях в размерах и строении постоянных больших коренных зубов современного человека // Вопросы антропологии. 1963. - Вып. 1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убов А.А. Одонтоглифика // Расогенетические процессы в этнической истории. - М., 197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ром М.М. Историческая антропология: Учебное пособие. – 3-е изд., испр. И доп. – СПб.; М.: Изд. Европейского университета в Санкт-Петербурге; Квадрига, 2010. – 214 с.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Рогинский Я.Я., Левин М.Г. Антропология. - М., 1978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гако Л. Антропология: учеб. пособие. 2-е изд., испр. – М.: Новое знание, 2008. – 400 с.: ил.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Тимошинов В. Культурогенез. - Алматы. 200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рисанфова Е.Н., Перевозчиков И.В. Антропология: учебник. – 4-е изд. – М.: Изд. Моск. Ун-та: Наука, 2005. – 400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Kz Times New Roman;Times New Roman" w:ascii="Kz Times New Roman;Times New Roman" w:hAnsi="Kz Times New Roman;Times New Roman"/>
          <w:lang w:val="kk-KZ"/>
        </w:rPr>
        <w:t>Тарихи антропологиялық ғылыми әдiсте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рихи антропологияның әдістемесі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темелік типтері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рихи антропологияның бағыты мен бағда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Алексеев В.П. Антропология андроновской культуры 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ru-MD"/>
        </w:rPr>
        <w:t>Советская археология, 1967. - №1.</w:t>
      </w:r>
    </w:p>
    <w:p>
      <w:pPr>
        <w:pStyle w:val="Heading"/>
        <w:ind w:firstLine="539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Алексеев В.П. К палеоантропологии Горного Алтая в эпоху раннего железа // Археология Северной и Центральной Азии. - Новосибирск, 1975.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нзбург В.В.</w:t>
      </w:r>
      <w:r>
        <w:rPr>
          <w:rFonts w:cs="Times New Roman" w:ascii="Times New Roman" w:hAnsi="Times New Roman"/>
          <w:sz w:val="24"/>
          <w:szCs w:val="24"/>
          <w:lang w:val="ru-MD"/>
        </w:rPr>
        <w:t>, Залкинд Н.Г. Материалы краниологии казахов // Сборник Музея антропологии и этнографии. - Т.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MD"/>
        </w:rPr>
        <w:t>. - Л., 195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ебец Г.Ф. Антропологические исследования в Дагестане // Труды Института этнографии АН СССР. Новая серия, 1956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м 33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Дебец Г.Ф. Палеоантропология окуневской культуры // Палеоантропология Сибири. - Новосибирск, 1980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Зубов А.А. Морфологические исследования зубов детей из Сунгирского погребения </w:t>
      </w:r>
      <w:r>
        <w:rPr>
          <w:b w:val="false"/>
          <w:bCs w:val="false"/>
          <w:sz w:val="24"/>
          <w:lang w:val="ru-MD"/>
        </w:rPr>
        <w:t>// Сунгирь. Антропологические исследования. - М., 1984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</w:rPr>
        <w:t xml:space="preserve">Козинцев А.Г. Антропологический состав и происхождение населения тагарской культуры. </w:t>
      </w:r>
      <w:r>
        <w:rPr>
          <w:b w:val="false"/>
          <w:bCs w:val="false"/>
          <w:sz w:val="24"/>
          <w:lang w:val="kk-KZ"/>
        </w:rPr>
        <w:t xml:space="preserve">- </w:t>
      </w:r>
      <w:r>
        <w:rPr>
          <w:b w:val="false"/>
          <w:bCs w:val="false"/>
          <w:sz w:val="24"/>
        </w:rPr>
        <w:t>Л., 1977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 xml:space="preserve">Постникова Н.М. Одонтологическая характеристика краниологических серий Минусинской котловины // Расогенетические процессы в этнической истории. - М., 1974. - С.170-182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Исмагулов О. Антропология Казахстана и вопросы этногенеза казахского народа // Тезисы докладов Всесоюзной конференции «Проблемы этногенеза и этнической истории народов Средней Азии и Казахстана». - М., 1988. - С. 57-5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Исмагулов О. Население </w:t>
      </w:r>
      <w:r>
        <w:rPr>
          <w:rFonts w:cs="Times New Roman" w:ascii="Times New Roman" w:hAnsi="Times New Roman"/>
          <w:sz w:val="24"/>
          <w:szCs w:val="24"/>
        </w:rPr>
        <w:t xml:space="preserve">Казахстана от эпохи бронзы до современности (палеоантропологическое исследование)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ма-Ата, 197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Саливон И.И., Тегако Л.И., Архангельская М.С. Одонтологическая и дерматоглифическая характеристика казахов аридной зоны // Вопросы антропологии, 1984. - Вып. 73. - С. 116-127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Kz Times New Roman;Times New Roman" w:ascii="Kz Times New Roman;Times New Roman" w:hAnsi="Kz Times New Roman;Times New Roman"/>
          <w:lang w:val="kk-KZ"/>
        </w:rPr>
        <w:t>Антропология тарих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рихи антропологияның пайда болу тарихы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ның ғылым тұрғысынан маңызыдылығы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қты антрополог ғалымд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лексеев В.П.  Палеоантропология  Алтае-Саянского  нагорья неолита и бронзы. </w:t>
      </w:r>
      <w:r>
        <w:rPr>
          <w:rFonts w:cs="Times New Roman" w:ascii="Times New Roman" w:hAnsi="Times New Roman"/>
          <w:sz w:val="24"/>
          <w:szCs w:val="24"/>
        </w:rPr>
        <w:t xml:space="preserve">«Антропологический сборник </w:t>
      </w:r>
      <w:r>
        <w:rPr>
          <w:rFonts w:eastAsia="Symbol" w:cs="Symbol" w:ascii="Symbol" w:hAnsi="Symbol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MD"/>
        </w:rPr>
        <w:t>ІІ» (Труды Ин-та этнографии АН СССР, т. 71). - М., 196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Ашмарин Н. Опыт характеристики киргизов с точки зрения их кровянных групп // Антропологический журнал, 1933. -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M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ru-MD"/>
        </w:rPr>
        <w:t>9</w:t>
      </w:r>
      <w:r>
        <w:rPr>
          <w:rFonts w:cs="Times New Roman" w:ascii="Times New Roman" w:hAnsi="Times New Roman"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  <w:lang w:val="ru-MD"/>
        </w:rPr>
        <w:t>1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ndnot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аков О. Антропологический состав туркменского народа в связи с проблемой этногенеза. – Ашхаб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77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Гинзбург В.В. К антропологии ранних кочевников Восточного Казахстана // Антропологический сборник ІІІ</w:t>
      </w:r>
      <w:r>
        <w:rPr>
          <w:rFonts w:cs="Times New Roman" w:ascii="Times New Roman" w:hAnsi="Times New Roman"/>
          <w:sz w:val="24"/>
          <w:szCs w:val="24"/>
        </w:rPr>
        <w:t>.Труды Ин-та этнографии АН ССС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>, 196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Т. 7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убов А.А. Антропологическая одонтология и исторические науки // Советская этнография, 1965. - №1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Зубов А.А. Вариации узора коронки и направление процесса редукции бугорков талонида нижних постоянных моляров человека </w:t>
      </w:r>
      <w:r>
        <w:rPr>
          <w:b w:val="false"/>
          <w:bCs w:val="false"/>
          <w:sz w:val="24"/>
          <w:lang w:val="ru-MD"/>
        </w:rPr>
        <w:t>// Вопросы антропологии, 1968. - Вып.2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Исмагулов О. Этническая антропология Казахстана (соматологическое исследование). - Алма-Ата, 1982.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Исмагулов О. Этническая антрпология Казахстана. - Алма-Ата, 1982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оссолимо Т.Е., Рыбалов Л.Б., Москвина-Тархано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 Антропология Хрестоматия</w:t>
      </w:r>
      <w:r>
        <w:rPr>
          <w:rFonts w:cs="Times New Roman" w:ascii="Times New Roman" w:hAnsi="Times New Roman"/>
          <w:sz w:val="24"/>
          <w:szCs w:val="24"/>
          <w:lang w:val="kk-KZ"/>
        </w:rPr>
        <w:t>. – М., 1998. – 418 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 xml:space="preserve">Хить Г.Л., </w:t>
      </w:r>
      <w:r>
        <w:rPr>
          <w:rFonts w:cs="Times New Roman" w:ascii="Times New Roman" w:hAnsi="Times New Roman"/>
          <w:sz w:val="24"/>
          <w:szCs w:val="24"/>
          <w:lang w:val="ru-MD"/>
        </w:rPr>
        <w:t>Халдеева Н.И. Внутригрупповые связи элементов дерматоглифики и одонтологии // Вопросы антропологии, 1976. - Вып. 52. - С.12-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>Этникалық антроп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тникалық антропологияның пайда болу тарихы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ның ғылым тұрғысынан маңызыдылығы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никалық антпрологияның этнографияға пайда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Endnot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Алексеева Т.</w:t>
      </w:r>
      <w:r>
        <w:rPr>
          <w:rFonts w:cs="Times New Roman" w:ascii="Times New Roman" w:hAnsi="Times New Roman"/>
          <w:sz w:val="24"/>
          <w:szCs w:val="24"/>
        </w:rPr>
        <w:t>И.  Типологическая и популяционная концепция расы // Проблемы расы в Российской физической антропологии. - М., 2002. - С. 24</w:t>
      </w:r>
      <w:r>
        <w:rPr>
          <w:rFonts w:cs="Times New Roman" w:ascii="Times New Roman" w:hAnsi="Times New Roman"/>
          <w:sz w:val="24"/>
          <w:szCs w:val="24"/>
          <w:lang w:val="ru-RU"/>
        </w:rPr>
        <w:t>-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. Хрестоматия. Авторы-составители: Т.Е. Россолимо, Л.Б. Рыбалов, И.А. Москвина-Тарханова. – М.: Изд. «Институт  практической психологии»; Воронеж: Изд. НПО «МОДЭК», 1998. – 416 с.  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динство и многообразие человеческого рода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М., 199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Зеланд Н.Л. Киргизы. Этнологический очерк // Записки западно-сибирского отделения РГО. - Омск, 1885. - Кн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. 2. - С. 47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Зубов А.А. Характеристика зубной системы в черепной серии из Окуневского могильника </w:t>
      </w:r>
      <w:r>
        <w:rPr>
          <w:b w:val="false"/>
          <w:bCs w:val="false"/>
          <w:sz w:val="24"/>
          <w:lang w:val="ru-MD"/>
        </w:rPr>
        <w:t>// Палеоантропология Сибири. - М., 198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Исмагулов О. Характеристика локальных типов южносибирской расы на основе антропологических материалов по казахам // Проблемы эволюционной морфологии человека и его рас. - М., 1986. - С. 140-144.</w:t>
      </w:r>
    </w:p>
    <w:p>
      <w:pPr>
        <w:pStyle w:val="Endnote"/>
        <w:ind w:firstLine="567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 xml:space="preserve">Исмагулов О. Этническая геногеография Казахстана (серологическое исследование).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ма-Ата</w:t>
      </w:r>
      <w:r>
        <w:rPr>
          <w:rFonts w:cs="Times New Roman" w:ascii="Times New Roman" w:hAnsi="Times New Roman"/>
          <w:sz w:val="24"/>
          <w:szCs w:val="24"/>
          <w:lang w:val="ru-M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77. </w:t>
      </w:r>
    </w:p>
    <w:p>
      <w:pPr>
        <w:pStyle w:val="Endnot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магулов О., Сихымбаева К. Этническая одонтология Казахстана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Алма-Ата</w:t>
      </w:r>
      <w:r>
        <w:rPr>
          <w:rFonts w:cs="Times New Roman" w:ascii="Times New Roman" w:hAnsi="Times New Roman"/>
          <w:sz w:val="24"/>
          <w:szCs w:val="24"/>
          <w:lang w:val="ru-M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1989.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чков Ю.Г. Особенности серологической дифференциации народов Сибири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// Вопросы антропологии, 1965. - Вып. 21. - С. 49-56.  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ғұлұлы О., Қожаев М., Оразыққызы А. Абылай хан (тарихи-антропологиялық зерттеу). - Алматы, 1999. - 175 б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Ходжайов Т.К. Антропологический состав населения эпохи бронзы Сапаллитепа. - Ташкент, 1977.</w:t>
      </w:r>
    </w:p>
    <w:p>
      <w:pPr>
        <w:pStyle w:val="Endnot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фрю К. Происхождение индоевропейских языков // В мире науки. 1989. - № 2. - С. 72-8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Kz Times New Roman;Times New Roman" w:ascii="Kz Times New Roman;Times New Roman" w:hAnsi="Kz Times New Roman;Times New Roman"/>
          <w:lang w:val="kk-KZ"/>
        </w:rPr>
        <w:t>Бас сүйек және жалпы сипаттам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 сүйекке жалпы сипаттама беріңіз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 сүйектің анатомиялық ерекшеліктері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 сүйек құрылы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ексеев В.П., Дебец Г.Ф. Краниометриа. Методика антропологических исследований. – М.: Наука, 1964. – 128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Бунак В.В. Методика антропологических исследований. - М.-Л., 1931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джиев Ю.М. Одонтологические особенности некоторых народностей Дагестана // Вопр</w:t>
      </w:r>
      <w:r>
        <w:rPr>
          <w:rFonts w:cs="Times New Roman" w:ascii="Times New Roman" w:hAnsi="Times New Roman"/>
          <w:sz w:val="24"/>
          <w:szCs w:val="24"/>
          <w:lang w:val="kk-KZ"/>
        </w:rPr>
        <w:t>осыа</w:t>
      </w:r>
      <w:r>
        <w:rPr>
          <w:rFonts w:cs="Times New Roman" w:ascii="Times New Roman" w:hAnsi="Times New Roman"/>
          <w:sz w:val="24"/>
          <w:szCs w:val="24"/>
        </w:rPr>
        <w:t xml:space="preserve">нтропологии, 1973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. 45. - С.50-5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вере Р.У. Этническая одонтология латышей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ига, 198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Дебец Г.Ф. Опыт краниометрического определения доли монголоидного компонента в смешанных группах населения СССР // Проблемы антропологии и исторической этнографии Азии. - М., 196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Дерябин В.Е. Многомерная биометрия для антропологов. - М., 1983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>Зубов А.А. Одонтологические данные по вопросу о двух первичных очагах расообразования</w:t>
      </w:r>
      <w:r>
        <w:rPr>
          <w:b w:val="false"/>
          <w:bCs w:val="false"/>
          <w:sz w:val="24"/>
          <w:lang w:val="ru-MD"/>
        </w:rPr>
        <w:t xml:space="preserve"> // Ранняя этническая история народов Восточной Азии. - М., 197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убов А.А. Одонтология. Методика антропологических исследований. - М., 196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убов А.А., Халдеева Н.И. Одонтология в современной антропологии. - М., 198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ий А.А. Киргизы Средней Орды // Русский антропологический журнал.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., 1903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н. 14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. 2. - С. 121-132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Транов В.Д. Материалы поантропологий и этнологий киргиз // Записки РГО. Кн. 17. </w:t>
      </w:r>
      <w:r>
        <w:rPr>
          <w:b w:val="false"/>
          <w:bCs w:val="false"/>
          <w:sz w:val="24"/>
          <w:lang w:val="ru-MD"/>
        </w:rPr>
        <w:t xml:space="preserve">- </w:t>
      </w:r>
      <w:r>
        <w:rPr>
          <w:b w:val="false"/>
          <w:bCs w:val="false"/>
          <w:sz w:val="24"/>
        </w:rPr>
        <w:t>СПб.</w:t>
      </w:r>
      <w:r>
        <w:rPr>
          <w:b w:val="false"/>
          <w:bCs w:val="false"/>
          <w:sz w:val="24"/>
          <w:lang w:val="kk-KZ"/>
        </w:rPr>
        <w:t>,</w:t>
      </w:r>
      <w:r>
        <w:rPr>
          <w:b w:val="false"/>
          <w:bCs w:val="false"/>
          <w:sz w:val="24"/>
        </w:rPr>
        <w:t xml:space="preserve">1891. </w:t>
      </w:r>
      <w:r>
        <w:rPr>
          <w:b w:val="false"/>
          <w:bCs w:val="false"/>
          <w:sz w:val="24"/>
          <w:lang w:val="kk-KZ"/>
        </w:rPr>
        <w:t xml:space="preserve">- </w:t>
      </w:r>
      <w:r>
        <w:rPr>
          <w:b w:val="false"/>
          <w:bCs w:val="false"/>
          <w:sz w:val="24"/>
        </w:rPr>
        <w:t xml:space="preserve">Вып. 2. </w:t>
      </w:r>
      <w:r>
        <w:rPr>
          <w:b w:val="false"/>
          <w:bCs w:val="false"/>
          <w:sz w:val="24"/>
          <w:lang w:val="kk-KZ"/>
        </w:rPr>
        <w:t>-</w:t>
      </w:r>
      <w:r>
        <w:rPr>
          <w:b w:val="false"/>
          <w:bCs w:val="false"/>
          <w:sz w:val="24"/>
        </w:rPr>
        <w:t xml:space="preserve"> С. 73-7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 xml:space="preserve">6: </w:t>
      </w:r>
      <w:r>
        <w:rPr>
          <w:rFonts w:cs="Kz Times New Roman;Times New Roman" w:ascii="Kz Times New Roman;Times New Roman" w:hAnsi="Kz Times New Roman;Times New Roman"/>
          <w:lang w:val="kk-KZ"/>
        </w:rPr>
        <w:t>Қан топтар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н топтарына жалпы сипаттама беріңіз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н топтарының биологиялық ерекшеліктері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 құра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Heading"/>
        <w:ind w:firstLine="539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</w:rPr>
        <w:t xml:space="preserve">Анучин Д.Н. Об одной антропологической </w:t>
      </w:r>
      <w:r>
        <w:rPr>
          <w:b w:val="false"/>
          <w:bCs w:val="false"/>
          <w:sz w:val="24"/>
          <w:lang w:val="ru-MD"/>
        </w:rPr>
        <w:t>классификации</w:t>
      </w:r>
      <w:r>
        <w:rPr>
          <w:b w:val="false"/>
          <w:bCs w:val="false"/>
          <w:sz w:val="24"/>
        </w:rPr>
        <w:t xml:space="preserve"> в России // Русский антропологический журнал. </w:t>
      </w:r>
      <w:r>
        <w:rPr>
          <w:b w:val="false"/>
          <w:bCs w:val="false"/>
          <w:sz w:val="24"/>
          <w:lang w:val="ru-MD"/>
        </w:rPr>
        <w:t xml:space="preserve">- </w:t>
      </w:r>
      <w:r>
        <w:rPr>
          <w:b w:val="false"/>
          <w:bCs w:val="false"/>
          <w:sz w:val="24"/>
        </w:rPr>
        <w:t>М., 1916.</w:t>
      </w:r>
      <w:r>
        <w:rPr>
          <w:b w:val="false"/>
          <w:bCs w:val="false"/>
          <w:sz w:val="24"/>
          <w:lang w:val="kk-KZ"/>
        </w:rPr>
        <w:t xml:space="preserve"> -</w:t>
      </w:r>
      <w:r>
        <w:rPr>
          <w:b w:val="false"/>
          <w:bCs w:val="false"/>
          <w:sz w:val="24"/>
        </w:rPr>
        <w:t xml:space="preserve"> Вып. 4. </w:t>
      </w:r>
      <w:r>
        <w:rPr>
          <w:b w:val="false"/>
          <w:bCs w:val="false"/>
          <w:sz w:val="24"/>
          <w:lang w:val="kk-KZ"/>
        </w:rPr>
        <w:t>-</w:t>
      </w:r>
      <w:r>
        <w:rPr>
          <w:b w:val="false"/>
          <w:bCs w:val="false"/>
          <w:sz w:val="24"/>
        </w:rPr>
        <w:t xml:space="preserve"> С. 87-96.</w:t>
      </w:r>
    </w:p>
    <w:p>
      <w:pPr>
        <w:pStyle w:val="Heading"/>
        <w:ind w:firstLine="539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Багдасарова Н.А. Одонтологическая характеристика кочевников Устюрта савромато-сарматского времени (по материалам могильника Казыбаба) // Антропологические и этнографические сведения о населении Средней Азии. - М., 2000. - С.33-4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нак В.В., Неструх М.Ф., Рогинский Я.Я. Антропология. Краткий курс.</w:t>
      </w:r>
      <w:r>
        <w:rPr>
          <w:rFonts w:cs="Times New Roman" w:ascii="Times New Roman" w:hAnsi="Times New Roman"/>
          <w:sz w:val="24"/>
          <w:szCs w:val="24"/>
          <w:lang w:val="ru-MD"/>
        </w:rPr>
        <w:t>Государственные учебно-педогогическое издательство Наркомпроса РСФСР. -</w:t>
      </w:r>
      <w:r>
        <w:rPr>
          <w:rFonts w:cs="Times New Roman" w:ascii="Times New Roman" w:hAnsi="Times New Roman"/>
          <w:sz w:val="24"/>
          <w:szCs w:val="24"/>
        </w:rPr>
        <w:t xml:space="preserve"> М., 1941. - С. 295, 338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Гинзбург В.В. </w:t>
      </w:r>
      <w:r>
        <w:rPr>
          <w:b w:val="false"/>
          <w:bCs w:val="false"/>
          <w:sz w:val="24"/>
          <w:lang w:val="ru-MD"/>
        </w:rPr>
        <w:t>Материалы к антропологии древнего населения Южного Казахстан // Советская археология, 1954. - Т. ХХІ. - С. 61-71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Зубов А.А. О расовых различиях абсолютных размеров зубов современного человека </w:t>
      </w:r>
      <w:r>
        <w:rPr>
          <w:b w:val="false"/>
          <w:bCs w:val="false"/>
          <w:sz w:val="24"/>
          <w:lang w:val="ru-MD"/>
        </w:rPr>
        <w:t>// Вопросы антропологии, 1963. - Вып.1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магулов О. Антропологический состав </w:t>
      </w:r>
      <w:r>
        <w:rPr>
          <w:rFonts w:cs="Times New Roman" w:ascii="Times New Roman" w:hAnsi="Times New Roman"/>
          <w:sz w:val="24"/>
          <w:szCs w:val="24"/>
          <w:lang w:val="ru-MD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юркских народов. // </w:t>
      </w:r>
      <w:r>
        <w:rPr>
          <w:rFonts w:cs="Times New Roman" w:ascii="Times New Roman" w:hAnsi="Times New Roman"/>
          <w:sz w:val="24"/>
          <w:szCs w:val="24"/>
          <w:lang w:val="ru-MD"/>
        </w:rPr>
        <w:t>Расогенетические процессы в этнической истории. - М., 1974.</w:t>
      </w:r>
      <w:r>
        <w:rPr>
          <w:rFonts w:cs="Times New Roman" w:ascii="Times New Roman" w:hAnsi="Times New Roman"/>
          <w:sz w:val="24"/>
          <w:szCs w:val="24"/>
        </w:rPr>
        <w:t xml:space="preserve"> - С. 184-189.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История Казахстана. Народы и культуры. - Алматы, 2000. - Главы 2, 3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С.И.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Антропологические особенности западных казахов // Казаки. </w:t>
      </w:r>
      <w:r>
        <w:rPr>
          <w:rFonts w:cs="Times New Roman" w:ascii="Times New Roman" w:hAnsi="Times New Roman"/>
          <w:sz w:val="24"/>
          <w:szCs w:val="24"/>
        </w:rPr>
        <w:t xml:space="preserve">Антропологические очерки.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  <w:lang w:val="ru-MD"/>
        </w:rPr>
        <w:t>, 1</w:t>
      </w:r>
      <w:r>
        <w:rPr>
          <w:rFonts w:cs="Times New Roman" w:ascii="Times New Roman" w:hAnsi="Times New Roman"/>
          <w:sz w:val="24"/>
          <w:szCs w:val="24"/>
        </w:rPr>
        <w:t xml:space="preserve">927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. 3. - С. 85-9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Рыкушина Г.О. Одонтологическая характеристика населения карасукской культуры // Вопросы антропологии, 1977. - Вып.57. - С. 106-1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Приматтар тобы және оның түрлері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маттар тобы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мат түрлері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лардың антропологиядағы орн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свен М.О. Очерки истории первобытной культуры. 2-е испр. и доп. издание. – М., 1957. – 240 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живицкий Л. Физическая антропология.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б., 190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Ошанин Л.В. Антропологический состав населения Средней Азии и этногенез ее народов в свете данных антропологии // Вопросы этногенеза народов Средней Азии в свете данных антропологии». - Ташкент, 195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щание экспертов ЮНЕСКО по биологическим аспектам расовой проблемы. Москва, 12-18 август 1964 г. // Вопросы антропологии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, 1964. - </w:t>
      </w:r>
      <w:r>
        <w:rPr>
          <w:rFonts w:cs="Times New Roman" w:ascii="Times New Roman" w:hAnsi="Times New Roman"/>
          <w:bCs/>
          <w:sz w:val="24"/>
          <w:szCs w:val="24"/>
        </w:rPr>
        <w:t>Вып. 20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8-12.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фимова Т.А. Этногенез татар Поволжья В свете данных антропологии // Труды Института  этнографии Ан СССР. Новая серия, 1949. - То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- С. 212-220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Харрисон Дж., Уайнер Дж., Тэннер Дж., Барникот Н., Рейнолдс В. Биология человека. - М., Изд. 2., 1979. 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Энгельс Ф. Диалектика природы.  – М., 1969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>Питенконтропта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итеконтроптардың мекендеген ареал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лардың анатомиялық ерекшеліктері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да ғылыми зерттеуде алатын орн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Heading"/>
        <w:ind w:firstLine="539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Алексеев В.П. Заселения территории Южной Сибири человеком в свете данных палеоантропологии // Материалы и исследования по археологии, этнографии и истории Красноярского края. - Красноярск, 196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ексеев В.П. Историческая антропология и этногенез. – М.: Наука, 1989. – 445 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офонд и геногеография народонаселения. // Под ред. Ю.Г. Рычкова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Генофонд населения России и сопредельных стран. - СПб.: «Наука», 2000. - Том 1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Гинзбург В.В. Антропологическая характеристика населения Казахстана в эпоху бронзы // Труды Ин-та истории, археологии и этнографии АН КазССР, 1956. - Т. </w:t>
      </w:r>
      <w:r>
        <w:rPr>
          <w:rFonts w:eastAsia="Symbol" w:cs="Symbol" w:ascii="Symbol" w:hAnsi="Symbol"/>
          <w:sz w:val="24"/>
          <w:szCs w:val="24"/>
          <w:lang w:val="ru-MD"/>
        </w:rPr>
        <w:t>I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Зубов А.А. Некоторые данные одонтологии к проблеме эволюции человека и его рас </w:t>
      </w:r>
      <w:r>
        <w:rPr>
          <w:b w:val="false"/>
          <w:bCs w:val="false"/>
          <w:sz w:val="24"/>
          <w:lang w:val="ru-MD"/>
        </w:rPr>
        <w:t>// Проблемы эволюции человека и его рас. - М., 1968.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нов А.Н. Опыт анализа термин «</w:t>
      </w:r>
      <w:r>
        <w:rPr>
          <w:rFonts w:cs="Times New Roman" w:ascii="Times New Roman" w:hAnsi="Times New Roman"/>
          <w:sz w:val="24"/>
          <w:szCs w:val="24"/>
          <w:lang w:val="en-US"/>
        </w:rPr>
        <w:t>turk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» // Советская этнография, 1949. -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1. - С. 40-47; Сонікі. История изучения тюркских языков - С. 14-17, 202-203, 318-322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Рогинский Я.Я. Проблемы антропологии. - М, 196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хо А.И. Казаки русского Алтая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Северная Азия,  193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№1-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антроптар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инантроптардың мекендеген ареалы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лардың анатомиялық ерекшеліктері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да ғылыми зерттеуде алатын орн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нзбург В.В.</w:t>
      </w:r>
      <w:r>
        <w:rPr>
          <w:rFonts w:cs="Times New Roman" w:ascii="Times New Roman" w:hAnsi="Times New Roman"/>
          <w:sz w:val="24"/>
          <w:szCs w:val="24"/>
          <w:lang w:val="ru-MD"/>
        </w:rPr>
        <w:t>, Фирштейн Б.В. Материалы к антропологии древнего населения Западного Казахстана // Сборник Музея антропологии и этнографии. - Т.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ru-MD"/>
        </w:rPr>
        <w:t>. - Л., 1958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Гохман И.И. Роль андроновского компонента в формировании южно-сибирской расы // Советская этнография, 1973. - №2. - С.15-21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ебец Г.Ф. Антропологические исследования в Камчатской области // Труды </w:t>
      </w:r>
      <w:r>
        <w:rPr>
          <w:rFonts w:cs="Times New Roman" w:ascii="Times New Roman" w:hAnsi="Times New Roman"/>
          <w:sz w:val="24"/>
          <w:szCs w:val="24"/>
          <w:lang w:val="kk-KZ"/>
        </w:rPr>
        <w:t>Добреньков В.И., Кравченко А.И. Социальная антропология: Учебник. – М.: ИНФРА-М, 2005. – 688 с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Зубов А.А., Золотарева И.М. Монголы в мировой систематике одонтологических типов // Вопросы антропологии, 1980. - Вып. 64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стурх М.Ф. Человеческие расы. – М.: Изд. Просвещение, 1965. – 106 с.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Предложения по биологическим аспектам расовой проблемы ЮНЕСКО. Совещание экспертов по биологическим аспектам расовой        проблемы.</w:t>
      </w:r>
      <w:r>
        <w:rPr>
          <w:rFonts w:cs="Times New Roman" w:ascii="Times New Roman" w:hAnsi="Times New Roman"/>
          <w:sz w:val="24"/>
          <w:szCs w:val="24"/>
        </w:rPr>
        <w:t xml:space="preserve"> Москва, 12-18 августа 1964 // Вопросы антропологии,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1965. -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20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MD"/>
        </w:rPr>
        <w:t>. 8-12.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янос А. Антропологические данные караимов Прибалтики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// Антропологический сборни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MD"/>
        </w:rPr>
        <w:t>. - М., 1964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Спицын В.А. К проблеме происхождения и дифференциация человеческих рас в пространстве // Вопросы антропологии, 1976. - Вып.5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Неандертальдықтар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еандертальдықтардың мекендеген ареалы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лардың анатомиялық ерекшеліктері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да ғылыми зерттеуде алатын орн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лик А.А. Культурная (социальная) антропология: Учебное пособие. М.: РГГУ, 2009. – 613 с. 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</w:rPr>
        <w:t xml:space="preserve">Гинзбург В.В., Дебец Г.Ф., Левин М. Г., Чубоксаров Н.Н. Очерки по антропологии Казахстана // Краткие сообщения Института этнографии АНСССР. </w:t>
      </w:r>
      <w:r>
        <w:rPr>
          <w:b w:val="false"/>
          <w:bCs w:val="false"/>
          <w:sz w:val="24"/>
          <w:lang w:val="ru-MD"/>
        </w:rPr>
        <w:t xml:space="preserve">- </w:t>
      </w:r>
      <w:r>
        <w:rPr>
          <w:b w:val="false"/>
          <w:bCs w:val="false"/>
          <w:sz w:val="24"/>
        </w:rPr>
        <w:t>М., 1952.</w:t>
      </w:r>
      <w:r>
        <w:rPr>
          <w:b w:val="false"/>
          <w:bCs w:val="false"/>
          <w:sz w:val="24"/>
          <w:lang w:val="kk-KZ"/>
        </w:rPr>
        <w:t xml:space="preserve"> -</w:t>
      </w:r>
      <w:r>
        <w:rPr>
          <w:b w:val="false"/>
          <w:bCs w:val="false"/>
          <w:sz w:val="24"/>
        </w:rPr>
        <w:t xml:space="preserve"> Вып. Х</w:t>
      </w:r>
      <w:r>
        <w:rPr>
          <w:b w:val="false"/>
          <w:bCs w:val="false"/>
          <w:sz w:val="24"/>
          <w:lang w:val="en-US"/>
        </w:rPr>
        <w:t>VI</w:t>
      </w:r>
      <w:r>
        <w:rPr>
          <w:b w:val="false"/>
          <w:bCs w:val="false"/>
          <w:sz w:val="24"/>
        </w:rPr>
        <w:t>. - С. 42-6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Гинзбург В.В., Дебец Г.Ф., Левин М.Г., Чебоксаров Н.Н. Очерки по антропологии Казахстана // КСИЭ АН СССР, 1952. - Вып. 16. - С.57-64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Дебец Г.Ф. Расовые типы населения Минусинского края в эпоху родового строя (к вопросу о миграциях в доклассовом обществе // Антропологический журнал, 1932. - №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а этнографии АН СССР. Новая сер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, 1951. -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укьянова И.Е., Овчаренко В.А. Антропология: учебное пособие. – М.: ИНФРА-М, 2008. – 240 с.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Масанов Н.Е. Этногенез и этническая история казахского народа //История Казахстана. - Алма-Ата, 1961. - С. 57-70. 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Руденко С.И. Антропологические особенности тюркских народов // Труды первого тюркологического сьезда. - Баку, 1927. - С. 273-277. 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Рыкушина Г.О. Антропология эпохи энеолита и бронзы Красноярского края // Некоторые проблемы этногенеза и этнической истории народов мира. - М., 1976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Рыкушина Г.О. Население Среднего Енисея в карасукскую эпоху (краниологический очерк) // Палеоантропология Сибири. - Новосибирск,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>Антропология хранологияс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ның пайда болу тарихы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тропологияның хранологиясының кезеңделуі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антропологияның зерттеу объектілер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ак В.В. Антропологический состав населения Кавказа // Вестник государственного музея Грузии 1946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Том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- С. 101; Абдушелишвили М.Г.Антропология древнего и </w:t>
      </w:r>
      <w:r>
        <w:rPr>
          <w:rFonts w:cs="Times New Roman" w:ascii="Times New Roman" w:hAnsi="Times New Roman"/>
          <w:sz w:val="24"/>
          <w:szCs w:val="24"/>
        </w:rPr>
        <w:t>современного населения Грузии</w:t>
      </w:r>
      <w:r>
        <w:rPr>
          <w:rFonts w:cs="Times New Roman" w:ascii="Times New Roman" w:hAnsi="Times New Roman"/>
          <w:sz w:val="24"/>
          <w:szCs w:val="24"/>
          <w:lang w:val="ru-MD"/>
        </w:rPr>
        <w:t>. - Тбилиси, 1964. - С. 156-163.</w:t>
      </w:r>
    </w:p>
    <w:p>
      <w:pPr>
        <w:pStyle w:val="Heading"/>
        <w:ind w:firstLine="539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Ващаева В.Ф. Некоторые особенности морфологии жевательной поверхности коронок // Вопросы антропологии, 1976. - Вып.53. - С.33-4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Гинзбург В.В., Трофимова Т.А. Палеоантропология Средней Азии. - М., 1972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>Гинзбург В.В.</w:t>
      </w:r>
      <w:r>
        <w:rPr>
          <w:b w:val="false"/>
          <w:bCs w:val="false"/>
          <w:sz w:val="24"/>
          <w:lang w:val="ru-MD"/>
        </w:rPr>
        <w:t xml:space="preserve">, </w:t>
      </w:r>
      <w:r>
        <w:rPr>
          <w:b w:val="false"/>
          <w:bCs w:val="false"/>
          <w:sz w:val="24"/>
        </w:rPr>
        <w:t>Трофимова Т.А.</w:t>
      </w:r>
      <w:r>
        <w:rPr>
          <w:b w:val="false"/>
          <w:bCs w:val="false"/>
          <w:sz w:val="24"/>
          <w:lang w:val="ru-MD"/>
        </w:rPr>
        <w:t xml:space="preserve"> Палеоантропология Средней Азии. - М., 1972.  </w:t>
      </w:r>
    </w:p>
    <w:p>
      <w:pPr>
        <w:pStyle w:val="Endnote"/>
        <w:ind w:firstLine="54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Гумилев Л.Н. Древние тюрки. - М.,1967. 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Зубов А.А. Измерительный способ оценки степени выраженности лопатообразной формы резцов </w:t>
      </w:r>
      <w:r>
        <w:rPr>
          <w:b w:val="false"/>
          <w:bCs w:val="false"/>
          <w:sz w:val="24"/>
          <w:lang w:val="ru-MD"/>
        </w:rPr>
        <w:t>// Вопросы антропологии, 1970. - Вып.3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нов А.Н. История изучения тюркских языков </w:t>
      </w:r>
      <w:r>
        <w:rPr>
          <w:rFonts w:cs="Times New Roman" w:ascii="Times New Roman" w:hAnsi="Times New Roman"/>
          <w:sz w:val="24"/>
          <w:szCs w:val="24"/>
          <w:lang w:val="ru-MD"/>
        </w:rPr>
        <w:t>в России. Дооктябрьский период. -Л., 198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. 202-203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>ПлохинскийН</w:t>
      </w:r>
      <w:r>
        <w:rPr>
          <w:b w:val="false"/>
          <w:bCs w:val="false"/>
          <w:sz w:val="24"/>
          <w:lang w:val="ru-MD"/>
        </w:rPr>
        <w:t>.</w:t>
      </w:r>
      <w:r>
        <w:rPr>
          <w:b w:val="false"/>
          <w:bCs w:val="false"/>
          <w:sz w:val="24"/>
        </w:rPr>
        <w:t>А</w:t>
      </w:r>
      <w:r>
        <w:rPr>
          <w:b w:val="false"/>
          <w:bCs w:val="false"/>
          <w:sz w:val="24"/>
          <w:lang w:val="ru-MD"/>
        </w:rPr>
        <w:t xml:space="preserve">. </w:t>
      </w:r>
      <w:r>
        <w:rPr>
          <w:b w:val="false"/>
          <w:bCs w:val="false"/>
          <w:sz w:val="24"/>
        </w:rPr>
        <w:t>Биометрия</w:t>
      </w:r>
      <w:r>
        <w:rPr>
          <w:b w:val="false"/>
          <w:bCs w:val="false"/>
          <w:sz w:val="24"/>
          <w:lang w:val="ru-MD"/>
        </w:rPr>
        <w:t xml:space="preserve">. - </w:t>
      </w:r>
      <w:r>
        <w:rPr>
          <w:b w:val="false"/>
          <w:bCs w:val="false"/>
          <w:sz w:val="24"/>
        </w:rPr>
        <w:t>М</w:t>
      </w:r>
      <w:r>
        <w:rPr>
          <w:b w:val="false"/>
          <w:bCs w:val="false"/>
          <w:sz w:val="24"/>
          <w:lang w:val="ru-MD"/>
        </w:rPr>
        <w:t xml:space="preserve">., 1970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хо А.И. Тюрки Алтае-Саянского нагорья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бакан, 1947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хо А.И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фикация определений мягких частей лица // Антропологический журнал, 1932. - № 1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MD"/>
        </w:rPr>
        <w:t>. 18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>Жер бетіндегі нәсілдер, пайда болу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әсілдердің түрлері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ер бетіндегі нәсілдердің пайда болуы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әсілдердің классификация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нак В.В. Антропо</w:t>
      </w:r>
      <w:r>
        <w:rPr>
          <w:rFonts w:cs="Times New Roman" w:ascii="Times New Roman" w:hAnsi="Times New Roman"/>
          <w:sz w:val="24"/>
          <w:szCs w:val="24"/>
          <w:lang w:val="ru-MD"/>
        </w:rPr>
        <w:t>метрия. Практический курс. - М., 1941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Гинзбург В.В. Материалы к антропологии древнего населения Юго-Восточного Казахстана. Труды Ин-та истории, археологии и этнографии АН КазССР, 1959 а. - Т.7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убов А.А.  Материалы по одонтологии казахов // Там же, 1972. - №3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убов А.А. Этническая одонтология. - М., 1973.</w:t>
      </w:r>
    </w:p>
    <w:p>
      <w:pPr>
        <w:pStyle w:val="Endnote"/>
        <w:ind w:firstLine="425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Исмагулов О. Этническая геногеография Казахстана. - Алма-Ата, 1977.</w:t>
      </w:r>
    </w:p>
    <w:p>
      <w:pPr>
        <w:pStyle w:val="Heading"/>
        <w:ind w:firstLine="425"/>
        <w:jc w:val="both"/>
        <w:rPr/>
      </w:pPr>
      <w:r>
        <w:rPr>
          <w:b w:val="false"/>
          <w:bCs w:val="false"/>
          <w:sz w:val="24"/>
        </w:rPr>
        <w:t>Харузин</w:t>
      </w:r>
      <w:r>
        <w:rPr>
          <w:b w:val="false"/>
          <w:bCs w:val="false"/>
          <w:sz w:val="24"/>
          <w:lang w:val="kk-KZ"/>
        </w:rPr>
        <w:t xml:space="preserve"> </w:t>
      </w:r>
      <w:r>
        <w:rPr>
          <w:b w:val="false"/>
          <w:bCs w:val="false"/>
          <w:sz w:val="24"/>
        </w:rPr>
        <w:t>Н.А</w:t>
      </w:r>
      <w:r>
        <w:rPr>
          <w:b w:val="false"/>
          <w:bCs w:val="false"/>
          <w:sz w:val="24"/>
          <w:lang w:val="ru-MD"/>
        </w:rPr>
        <w:t>. К вопросу о происхождении Киргизского народа // Этнографическое обозрение., 1895. - Кн. 26. - С. 193-205.</w:t>
      </w:r>
    </w:p>
    <w:p>
      <w:pPr>
        <w:pStyle w:val="Heading"/>
        <w:ind w:firstLine="425"/>
        <w:jc w:val="both"/>
        <w:rPr>
          <w:b w:val="false"/>
          <w:b w:val="false"/>
          <w:bCs w:val="false"/>
          <w:sz w:val="24"/>
          <w:lang w:val="kk-KZ"/>
        </w:rPr>
      </w:pPr>
      <w:r>
        <w:rPr>
          <w:b w:val="false"/>
          <w:bCs w:val="false"/>
          <w:sz w:val="24"/>
        </w:rPr>
        <w:t>Харузин</w:t>
      </w:r>
      <w:r>
        <w:rPr>
          <w:b w:val="false"/>
          <w:bCs w:val="false"/>
          <w:sz w:val="24"/>
          <w:lang w:val="kk-KZ"/>
        </w:rPr>
        <w:t xml:space="preserve"> </w:t>
      </w:r>
      <w:r>
        <w:rPr>
          <w:b w:val="false"/>
          <w:bCs w:val="false"/>
          <w:sz w:val="24"/>
        </w:rPr>
        <w:t>Н.А</w:t>
      </w:r>
      <w:r>
        <w:rPr>
          <w:b w:val="false"/>
          <w:bCs w:val="false"/>
          <w:sz w:val="24"/>
          <w:lang w:val="ru-MD"/>
        </w:rPr>
        <w:t xml:space="preserve">. </w:t>
      </w:r>
      <w:r>
        <w:rPr>
          <w:b w:val="false"/>
          <w:bCs w:val="false"/>
          <w:sz w:val="24"/>
        </w:rPr>
        <w:t>Киргизы</w:t>
      </w:r>
      <w:r>
        <w:rPr>
          <w:b w:val="false"/>
          <w:bCs w:val="false"/>
          <w:sz w:val="24"/>
          <w:lang w:val="kk-KZ"/>
        </w:rPr>
        <w:t xml:space="preserve"> </w:t>
      </w:r>
      <w:r>
        <w:rPr>
          <w:b w:val="false"/>
          <w:bCs w:val="false"/>
          <w:sz w:val="24"/>
        </w:rPr>
        <w:t>Букеевскойорды</w:t>
      </w:r>
      <w:r>
        <w:rPr>
          <w:b w:val="false"/>
          <w:bCs w:val="false"/>
          <w:sz w:val="24"/>
          <w:lang w:val="ru-MD"/>
        </w:rPr>
        <w:t xml:space="preserve"> // </w:t>
      </w:r>
      <w:r>
        <w:rPr>
          <w:b w:val="false"/>
          <w:bCs w:val="false"/>
          <w:sz w:val="24"/>
        </w:rPr>
        <w:t xml:space="preserve">Труды антропологического отдела Общества ЛЕАЭ при Московском университете. </w:t>
      </w:r>
      <w:r>
        <w:rPr>
          <w:b w:val="false"/>
          <w:bCs w:val="false"/>
          <w:sz w:val="24"/>
          <w:lang w:val="ru-MD"/>
        </w:rPr>
        <w:t xml:space="preserve">- </w:t>
      </w:r>
      <w:r>
        <w:rPr>
          <w:b w:val="false"/>
          <w:bCs w:val="false"/>
          <w:sz w:val="24"/>
        </w:rPr>
        <w:t xml:space="preserve">М., 1889. </w:t>
      </w:r>
      <w:r>
        <w:rPr>
          <w:b w:val="false"/>
          <w:bCs w:val="false"/>
          <w:sz w:val="24"/>
          <w:lang w:val="kk-KZ"/>
        </w:rPr>
        <w:t xml:space="preserve">- </w:t>
      </w:r>
      <w:r>
        <w:rPr>
          <w:b w:val="false"/>
          <w:bCs w:val="false"/>
          <w:sz w:val="24"/>
        </w:rPr>
        <w:t>Т.</w:t>
      </w:r>
      <w:r>
        <w:rPr>
          <w:b w:val="false"/>
          <w:bCs w:val="false"/>
          <w:sz w:val="24"/>
          <w:lang w:val="en-US"/>
        </w:rPr>
        <w:t>X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sz w:val="24"/>
          <w:lang w:val="kk-KZ"/>
        </w:rPr>
        <w:t xml:space="preserve">- </w:t>
      </w:r>
      <w:r>
        <w:rPr>
          <w:b w:val="false"/>
          <w:bCs w:val="false"/>
          <w:sz w:val="24"/>
        </w:rPr>
        <w:t xml:space="preserve">Вып. 1. </w:t>
      </w:r>
      <w:r>
        <w:rPr>
          <w:b w:val="false"/>
          <w:bCs w:val="false"/>
          <w:sz w:val="24"/>
          <w:lang w:val="kk-KZ"/>
        </w:rPr>
        <w:t xml:space="preserve">- </w:t>
      </w:r>
      <w:r>
        <w:rPr>
          <w:b w:val="false"/>
          <w:bCs w:val="false"/>
          <w:sz w:val="24"/>
        </w:rPr>
        <w:t xml:space="preserve">С. 286-194. </w:t>
      </w:r>
    </w:p>
    <w:p>
      <w:pPr>
        <w:pStyle w:val="Heading"/>
        <w:ind w:firstLine="425"/>
        <w:jc w:val="both"/>
        <w:rPr>
          <w:b w:val="false"/>
          <w:b w:val="false"/>
          <w:bCs w:val="false"/>
          <w:sz w:val="24"/>
          <w:lang w:val="kk-KZ"/>
        </w:rPr>
      </w:pPr>
      <w:r>
        <w:rPr>
          <w:b w:val="false"/>
          <w:bCs w:val="false"/>
          <w:sz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>Қазақ этногенезі жайлы тарихи деректер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этногенезінің аяқталу кезеңі 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этногенезінің тарихы мен тарихнамасы 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ногенездің айырмашылығ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  <w:lang w:val="ru-MD"/>
        </w:rPr>
        <w:t>Донина Н.И. О некоторых эпохальных изменениях строения зубной системы человека // Советская этнография, 1969. - №2.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смұхамедұлы Х. Таңдамалы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лматы, 1998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</w:rPr>
        <w:t xml:space="preserve">Зубов А.А. Дистальный гребень тригонида на нижних молярах человека </w:t>
      </w:r>
      <w:r>
        <w:rPr>
          <w:b w:val="false"/>
          <w:bCs w:val="false"/>
          <w:sz w:val="24"/>
          <w:lang w:val="ru-MD"/>
        </w:rPr>
        <w:t>// Вопросы антропологии, 1967. - Вып.26.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ин Т. Проблема классификации тюркских язы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- М., 1982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Баскаков Н.А. Тюркские языки (общие сведения и типологическая характеристик)  // Языки народов СССР. - Том второй. Тюркские языки. - М.,1966. Бұл  кітаптің 1997 ж. Бішкектен басылып шыққан «Языки мира. Тюркские языки» атты жаңа басылым да бар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магулов О. Население Казахстана от эпохи бронзы до современности. (</w:t>
      </w:r>
      <w:r>
        <w:rPr>
          <w:rFonts w:cs="Times New Roman" w:ascii="Times New Roman" w:hAnsi="Times New Roman"/>
          <w:sz w:val="24"/>
          <w:szCs w:val="24"/>
          <w:lang w:val="ru-MD"/>
        </w:rPr>
        <w:t>палеоантропо</w:t>
      </w:r>
      <w:r>
        <w:rPr>
          <w:rFonts w:cs="Times New Roman" w:ascii="Times New Roman" w:hAnsi="Times New Roman"/>
          <w:sz w:val="24"/>
          <w:szCs w:val="24"/>
        </w:rPr>
        <w:t xml:space="preserve">логическое исследование).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ма-Ата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970. 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анин Л.В., Зезенкова В.Я. Вопросы этногенеза народов Средней Азии в свете данных антропологии. - Ташкент, 195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>Ғылыми мақалала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нтропологияға қатысты отандық ғылыми мақалалар 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ыс антропологтарының мақалалары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етел мақалалар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П. О некоторых положениях теории расового анализа // Вопросы антропологии, 1962. - Вып.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 А.А. О расово-диагностическом значении некоторых одонтологических признаков // Советская этнография, 1968. - №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 А.А., Халдеева Н.И. Одонтологические данные по нескольким финноязычным народам в связи с их происхождением. - М., 197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шторный С.Г. Древнетюркские рунические памятники как источник по истории Средней Азии. - М.,196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ітов С., Смағұлов О. Генетикалық маркерлер бойынша таулы жерде мекендейтін популяцияларды зерттеу // Поиск. Серия биология, 2006. - № 2. - 50-53 бб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имбаева К.Б. Антропологический состав населения западного Казахстана по данным дерматоглифики и одонтологии// Автореф. дис.  канд. ист. наук. - М., 198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ин Т. Проблема классификации тюркских языков // Проблемы современной тюркологии. - Алма-Ата, 1980. - С. 387-3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lang w:val="kk-KZ"/>
        </w:rPr>
        <w:t>Тарихи антропологиялық ғылымның басқа салаларымен байланыс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: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арихи антропологияның медицина саласымен байланысы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графия ғылымымен байланысы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иологиялық ғылымдармен байланысы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ебиеттер тізімі: </w:t>
      </w:r>
    </w:p>
    <w:p>
      <w:pPr>
        <w:pStyle w:val="Endnote"/>
        <w:ind w:firstLine="53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Алексеев В.П. Антропологический тип населения западных районов распростронения андроновской культуры // Труды Ташкентского государственного университета. - Т. 235. - Ташкент, 1964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ков О.Б., Дубова Н.А., Зубов А.А. и др. Народы Средней Азии и Казахстана // Этническая одонтология СССР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 1979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MD"/>
        </w:rPr>
      </w:pPr>
      <w:r>
        <w:rPr>
          <w:b w:val="false"/>
          <w:bCs w:val="false"/>
          <w:sz w:val="24"/>
        </w:rPr>
        <w:t xml:space="preserve">Зубов А.А. Антропологическая одонтология и исторические науки </w:t>
      </w:r>
      <w:r>
        <w:rPr>
          <w:b w:val="false"/>
          <w:bCs w:val="false"/>
          <w:sz w:val="24"/>
          <w:lang w:val="ru-MD"/>
        </w:rPr>
        <w:t>// Советская этнография, 1965. - №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Исмагулов О. Этническая геногеография Казахстана (серологические исследования). - Алма-Ата, 197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Радлов В.В. Из Сибири. Страницы дневника. - М., 1989.</w:t>
      </w:r>
    </w:p>
    <w:p>
      <w:pPr>
        <w:pStyle w:val="Endnot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ғұлұлы О., Бекетайқызы К., Оразыққызы А. Алтай қазақтары (тарихи-антропогиялық зерттеу). -Астана, 2003. - 348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Kz Times New Roman;Times New Roman" w:hAnsi="Kz Times New Roman;Times New Roman" w:cs="Kz 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концевой сноски Знак"/>
    <w:basedOn w:val="Style14"/>
    <w:qFormat/>
    <w:rPr>
      <w:rFonts w:ascii="Kz Times New Roman;Times New Roman" w:hAnsi="Kz Times New Roman;Times New Roman" w:eastAsia="Times New Roman" w:cs="Times New Roman"/>
      <w:sz w:val="20"/>
      <w:szCs w:val="20"/>
      <w:lang w:val="kk-K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Kz Times New Roman;Times New Roman" w:hAnsi="Kz Times New Roman;Times New Roman" w:eastAsia="Times New Roman" w:cs="Times New Roman"/>
      <w:sz w:val="20"/>
      <w:szCs w:val="20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35:00Z</dcterms:created>
  <dc:creator>user</dc:creator>
  <dc:description/>
  <cp:keywords/>
  <dc:language>en-US</dc:language>
  <cp:lastModifiedBy>Андрей</cp:lastModifiedBy>
  <dcterms:modified xsi:type="dcterms:W3CDTF">2016-01-02T14:05:00Z</dcterms:modified>
  <cp:revision>4</cp:revision>
  <dc:subject/>
  <dc:title/>
</cp:coreProperties>
</file>